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宋体;SimSun" w:hAnsi="宋体;SimSun" w:cs="宋体;SimSun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创新类项目）中期</w:t>
      </w:r>
      <w:r>
        <w:rPr/>
        <w:t>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重点项目 </w:t>
            </w:r>
            <w:r>
              <w:rPr>
                <w:spacing w:val="-10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重点自筹项目</w:t>
            </w:r>
            <w:r>
              <w:rPr>
                <w:spacing w:val="-10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一般项目</w:t>
            </w:r>
            <w:r>
              <w:rPr>
                <w:spacing w:val="-10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指导项目</w:t>
            </w:r>
            <w:r>
              <w:rPr>
                <w:spacing w:val="-10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校企合作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二级学院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七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该表各高校审核后，由项目负责人登陆江苏省大学生实践创新训练计划项目平台（网址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http://jscx.njnu.edu.cn/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填报完成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2:00Z</dcterms:created>
  <dc:creator>dzyl</dc:creator>
  <dc:description/>
  <cp:keywords/>
  <dc:language>en-US</dc:language>
  <cp:lastModifiedBy>Administrator</cp:lastModifiedBy>
  <cp:lastPrinted>2013-09-26T16:49:00Z</cp:lastPrinted>
  <dcterms:modified xsi:type="dcterms:W3CDTF">2017-06-05T07:25:00Z</dcterms:modified>
  <cp:revision>23</cp:revision>
  <dc:subject/>
  <dc:title>江苏省高等学校大学生创新训练计划项目</dc:title>
</cp:coreProperties>
</file>