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32"/>
          <w:szCs w:val="32"/>
        </w:rPr>
        <w:t>-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年“伯藜助学金”申请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7"/>
        <w:gridCol w:w="44"/>
        <w:gridCol w:w="5"/>
        <w:gridCol w:w="251"/>
        <w:gridCol w:w="15"/>
        <w:gridCol w:w="786"/>
        <w:gridCol w:w="85"/>
        <w:gridCol w:w="14"/>
        <w:gridCol w:w="5"/>
        <w:gridCol w:w="102"/>
        <w:gridCol w:w="735"/>
        <w:gridCol w:w="5"/>
        <w:gridCol w:w="474"/>
        <w:gridCol w:w="382"/>
        <w:gridCol w:w="311"/>
        <w:gridCol w:w="54"/>
        <w:gridCol w:w="527"/>
        <w:gridCol w:w="159"/>
        <w:gridCol w:w="209"/>
        <w:gridCol w:w="862"/>
        <w:gridCol w:w="192"/>
        <w:gridCol w:w="418"/>
        <w:gridCol w:w="390"/>
        <w:gridCol w:w="592"/>
        <w:gridCol w:w="204"/>
        <w:gridCol w:w="1656"/>
      </w:tblGrid>
      <w:tr>
        <w:trPr>
          <w:trHeight w:val="60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13" w:right="113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 情 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13" w:right="113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班级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考成绩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宿 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姓名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6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市       县          村     组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队      门牌号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家庭成员情况</w:t>
            </w:r>
            <w:r>
              <w:rPr>
                <w:rFonts w:ascii="宋体" w:hAnsi="宋体" w:cs="宋体"/>
                <w:lang w:eastAsia="zh-CN"/>
              </w:rPr>
              <w:t>（已结婚重组家庭的兄弟姐妹无需填写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或学习单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情况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户口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镇（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（ ）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口总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3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年人均纯收入（元）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（可多选）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属于</w:t>
            </w:r>
          </w:p>
        </w:tc>
        <w:tc>
          <w:tcPr>
            <w:tcW w:w="9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多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left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农村低保家庭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 xml:space="preserve">     建档立卡户（  ）    孤儿（  ）    残疾（  ）     特困救助（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其他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0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书（申请理由、高中阶段的表现、大学四年的打算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13" w:right="113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4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（签名）           年     月     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学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校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意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2520"/>
              <w:jc w:val="center"/>
              <w:textAlignment w:val="auto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2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2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（签名）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以上信息全部真实有效，如有虚假，愿意承担一切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80"/>
        <w:textAlignment w:val="auto"/>
        <w:rPr>
          <w:sz w:val="24"/>
        </w:rPr>
      </w:pPr>
      <w:r>
        <w:rPr>
          <w:rFonts w:ascii="宋体" w:hAnsi="宋体" w:cs="宋体"/>
          <w:sz w:val="24"/>
        </w:rPr>
        <w:t>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关于江苏陶欣伯助学基金会更多信息可访问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tspef.org</w:t>
        </w:r>
      </w:hyperlink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申请者户籍所在地必须为“农村”，其他申请无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伯藜助学金”获得者，必须加入“伯藜学社”，并按照社团要求参加相应活动，如不能达到要求，建议不要申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ef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43:40Z</dcterms:created>
  <dc:creator>user</dc:creator>
  <dc:description/>
  <dc:language>en-US</dc:language>
  <cp:lastModifiedBy>佳丽</cp:lastModifiedBy>
  <dcterms:modified xsi:type="dcterms:W3CDTF">2023-10-09T06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A5EEB78ED4DF69711B57A3203E74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