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声明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left="1" w:firstLine="720"/>
        <w:rPr/>
      </w:pPr>
      <w:r>
        <w:rPr>
          <w:rFonts w:ascii="宋体;SimSun" w:hAnsi="宋体;SimSun" w:cs="宋体;SimSun"/>
          <w:sz w:val="24"/>
        </w:rPr>
        <w:t>声明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性别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出生年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日 家庭住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本人是南京晓庄学院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班学生 ，学号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现因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需要申请在校外住宿，现我经过慎重考虑，自愿发表声明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申请在校外住宿已经征得家长的同意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人在校外住所是：                            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校外租住民宅；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的直系亲属家，直系亲属与本人是         关系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保证遵守国家法律、法规，不参与任何违法活动，遵守学校规章制度，注意自身的人身和财务安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已告知本人在校外要遵守交通规则、注意交通安全，如果本人在离校期间发生意外事故，学校不承担责任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上述声明完全真实，如有虚假，愿承担相应的法律责任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明人：</w:t>
      </w:r>
    </w:p>
    <w:p>
      <w:pPr>
        <w:pStyle w:val="Normal"/>
        <w:spacing w:lineRule="exact" w:line="56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声明壹式叁份，学校、学生、公证处各执壹份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办理声明手续需携带本人学生证、身份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52:00Z</dcterms:created>
  <dc:creator>USER</dc:creator>
  <dc:description/>
  <cp:keywords/>
  <dc:language>en-US</dc:language>
  <cp:lastModifiedBy>微软用户</cp:lastModifiedBy>
  <dcterms:modified xsi:type="dcterms:W3CDTF">2011-09-05T03:29:00Z</dcterms:modified>
  <cp:revision>5</cp:revision>
  <dc:subject/>
  <dc:title/>
</cp:coreProperties>
</file>